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77"/>
      </w:tblGrid>
      <w:tr>
        <w:trPr>
          <w:trHeight w:val="4121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4"/>
                <w:lang w:val="en-US" w:eastAsia="ja-JP" w:bidi="ar-SA"/>
              </w:rPr>
              <w:t>道路占用物件緊急修繕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宛先）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焼　津　市　長　　様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届出者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担当者　　　　　　　　　電話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の占用物件を修繕したいので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維持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市道　　　　　　　　　　　　　　　　　　線</w:t>
            </w:r>
          </w:p>
        </w:tc>
      </w:tr>
      <w:tr>
        <w:trPr>
          <w:trHeight w:val="10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焼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丁目　　　　　　　　　　　　　　地先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の種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車　　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歩　　道　　　　□側　　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の　り　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　□地　　下　　　　□上　　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□そ　の　他</w:t>
            </w:r>
          </w:p>
        </w:tc>
      </w:tr>
      <w:tr>
        <w:trPr>
          <w:trHeight w:val="10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の時期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掘削の数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道路の復旧方法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工事の概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添付図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．位置図　　　２．見取図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　（注意）　道路の種目の項の□の中には、該当する□の中に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ν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印を入れ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05:00Z</dcterms:created>
  <dc:creator>焼津市地域イントラネット</dc:creator>
  <dc:description/>
  <dc:language>en-US</dc:language>
  <cp:lastModifiedBy>小柴　靖紀</cp:lastModifiedBy>
  <cp:lastPrinted>2002-01-28T17:54:00Z</cp:lastPrinted>
  <dcterms:modified xsi:type="dcterms:W3CDTF">2023-08-22T01:11:00Z</dcterms:modified>
  <cp:revision>13</cp:revision>
  <dc:subject/>
  <dc:title>第１号様式（第２条関係）</dc:title>
</cp:coreProperties>
</file>