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　　元　　承　　諾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路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市　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工事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工事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禁止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間　　　　　　　年　　月　　日　から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工事施工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工事発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上記道路工事における通行禁止については、地元としてこれに異議なく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焼津市第　　　自治会</w:t>
      </w:r>
    </w:p>
    <w:p>
      <w:pPr>
        <w:pStyle w:val="Normal"/>
        <w:tabs>
          <w:tab w:val="clear" w:pos="840"/>
          <w:tab w:val="left" w:pos="1800" w:leader="none"/>
        </w:tabs>
        <w:ind w:firstLine="7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自治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長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区長もしくは総代、町内会長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7:00:00Z</dcterms:created>
  <dc:creator>焼津市地域イントラネット</dc:creator>
  <dc:description/>
  <dc:language>en-US</dc:language>
  <cp:lastModifiedBy>田所　祐輝</cp:lastModifiedBy>
  <cp:lastPrinted>2000-11-29T16:28:00Z</cp:lastPrinted>
  <dcterms:modified xsi:type="dcterms:W3CDTF">2020-01-31T00:09:00Z</dcterms:modified>
  <cp:revision>11</cp:revision>
  <dc:subject/>
  <dc:title>地　　元　　承　　諾　　書</dc:title>
</cp:coreProperties>
</file>