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（第５条、第１３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45"/>
        <w:gridCol w:w="735"/>
        <w:gridCol w:w="7545"/>
      </w:tblGrid>
      <w:tr>
        <w:trPr>
          <w:trHeight w:val="30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4"/>
                <w:kern w:val="0"/>
                <w:sz w:val="21"/>
                <w:szCs w:val="24"/>
                <w:lang w:val="en-US" w:eastAsia="ja-JP" w:bidi="ar-SA"/>
              </w:rPr>
              <w:t>工事着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宛先）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焼　津　市　長　　様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届出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氏　名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担当者　　　　　　　　　電話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承認工事</w:t>
            </w:r>
          </w:p>
        </w:tc>
        <w:tc>
          <w:tcPr>
            <w:tcW w:w="8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の施工に着手したいので、次のとお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占用工事</w:t>
            </w:r>
          </w:p>
        </w:tc>
        <w:tc>
          <w:tcPr>
            <w:tcW w:w="8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承　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番　号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年　　　月　　　日付け　　　　第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許　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の目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年　　月　　日から　　年　　月　　日まで</w:t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又は占用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路　線　名　　市道　　　　　　　　　　　　　　　　　　　　　　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焼　津　市　　　　　　　　　　丁目　　　　　　　　　　　　　　地先</w:t>
            </w:r>
          </w:p>
        </w:tc>
      </w:tr>
      <w:tr>
        <w:trPr>
          <w:trHeight w:val="72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着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予定年月日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承認又は許可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受けた者の現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監督者氏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工業者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工業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現場責任者氏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40:00Z</dcterms:created>
  <dc:creator>焼津市地域イントラネット</dc:creator>
  <dc:description/>
  <dc:language>en-US</dc:language>
  <cp:lastModifiedBy>小柴　靖紀</cp:lastModifiedBy>
  <cp:lastPrinted>2002-01-28T18:35:00Z</cp:lastPrinted>
  <dcterms:modified xsi:type="dcterms:W3CDTF">2023-06-20T02:57:00Z</dcterms:modified>
  <cp:revision>20</cp:revision>
  <dc:subject/>
  <dc:title>第２６号様式（第２６条関係）</dc:title>
</cp:coreProperties>
</file>