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４号様式（第６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地利用事業の実施に関する協議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30"/>
        <w:gridCol w:w="2940"/>
        <w:gridCol w:w="840"/>
        <w:gridCol w:w="2100"/>
      </w:tblGrid>
      <w:tr>
        <w:trPr>
          <w:trHeight w:val="462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48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宛先）焼津市長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名称　　　　　　　　　</w:t>
            </w:r>
            <w:r>
              <w:rPr>
                <w:rFonts w:ascii="ＭＳ 明朝;MS Mincho" w:hAnsi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430" w:before="600" w:after="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焼津市土地利用事業の適正化に関する指導要綱第６条第３項の規定により土地利用事業の実施計画について協議します。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工区域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工区域の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実施計画の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の設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１　所在地・筆数が多くて表示しきれないときは、土地明細表を添付すること。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２　一筆の一部のときは、○○の一部と記し、位置を示す図面を添付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0:00Z</dcterms:created>
  <dc:creator>堀内</dc:creator>
  <dc:description/>
  <dc:language>en-US</dc:language>
  <cp:lastModifiedBy>岩本 祐輝</cp:lastModifiedBy>
  <cp:lastPrinted>2002-02-28T11:35:00Z</cp:lastPrinted>
  <dcterms:modified xsi:type="dcterms:W3CDTF">2022-04-07T08:00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