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第２号様式（規則第３条関係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jc w:val="center"/>
        <w:rPr/>
      </w:pPr>
      <w:r>
        <w:rPr/>
        <w:t>設計概要書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１　設計の方針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1) </w:t>
      </w:r>
      <w:r>
        <w:rPr/>
        <w:t>開発の目的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2) </w:t>
      </w:r>
      <w:r>
        <w:rPr/>
        <w:t>基本方針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２　開発区域内の土地の現況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1) </w:t>
      </w:r>
      <w:r>
        <w:rPr/>
        <w:t>地域地区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　　□市街化区域　　　□市街化調整区域　　　用途地域等（　　　　　　）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2) </w:t>
      </w:r>
      <w:r>
        <w:rPr/>
        <w:t>地目別の内訳　　　　　　　　　　　　　　　　　　　　　　　　（公簿面積）</w:t>
      </w:r>
    </w:p>
    <w:tbl>
      <w:tblPr>
        <w:tblW w:w="8356" w:type="dxa"/>
        <w:jc w:val="left"/>
        <w:tblInd w:w="9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06"/>
        <w:gridCol w:w="1006"/>
        <w:gridCol w:w="1006"/>
        <w:gridCol w:w="1006"/>
        <w:gridCol w:w="1006"/>
        <w:gridCol w:w="1006"/>
        <w:gridCol w:w="12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区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　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種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共用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5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３　土地利用計画　　　　　　　　　　　　　　　　　　　　　　　　　</w:t>
      </w:r>
    </w:p>
    <w:tbl>
      <w:tblPr>
        <w:tblW w:w="8592" w:type="dxa"/>
        <w:jc w:val="left"/>
        <w:tblInd w:w="6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56"/>
        <w:gridCol w:w="1356"/>
        <w:gridCol w:w="1356"/>
        <w:gridCol w:w="1356"/>
        <w:gridCol w:w="1586"/>
      </w:tblGrid>
      <w:tr>
        <w:trPr>
          <w:trHeight w:val="316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区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用地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用　　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　　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　　路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　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４　排水施設の整備計画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1) </w:t>
      </w:r>
      <w:r>
        <w:rPr/>
        <w:t>雨水排水施設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2) </w:t>
      </w:r>
      <w:r>
        <w:rPr/>
        <w:t>雑排水施設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５　地盤対策及び法面処理の計画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1) </w:t>
      </w:r>
      <w:r>
        <w:rPr/>
        <w:t>地盤対策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2) </w:t>
      </w:r>
      <w:r>
        <w:rPr/>
        <w:t>法面処理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６　公共施設の現況及び整備計画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1) </w:t>
      </w:r>
      <w:r>
        <w:rPr/>
        <w:t>道路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　</w:t>
      </w:r>
      <w:r>
        <w:rPr/>
        <w:t xml:space="preserve">(2) </w:t>
      </w:r>
      <w:r>
        <w:rPr/>
        <w:t>河川又は水路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  <w:t>　７　造成計画</w:t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　８　その他の施設の整備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ind w:left="1143" w:right="147" w:hanging="1143"/>
        <w:rPr/>
      </w:pPr>
      <w:r>
        <w:rPr/>
        <w:t>　（注）１　設計の方針には、開発の目的及び計画と周辺地との関連、計画の設計に際し、特に留意した事項等を記入してください。</w:t>
      </w:r>
    </w:p>
    <w:p>
      <w:pPr>
        <w:pStyle w:val="Normal"/>
        <w:tabs>
          <w:tab w:val="clear" w:pos="840"/>
          <w:tab w:val="left" w:pos="0" w:leader="none"/>
        </w:tabs>
        <w:ind w:left="1143" w:right="147" w:hanging="1143"/>
        <w:rPr/>
      </w:pPr>
      <w:r>
        <w:rPr/>
        <w:t>　　　　２　設計を変更する場合は、変更事項についてのみ原設計を上段に朱書で併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解説"/>
    <w:basedOn w:val="Style14"/>
    <w:qFormat/>
    <w:rPr>
      <w:strike w:val="false"/>
      <w:dstrike w:val="false"/>
      <w:vanish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36:00Z</dcterms:created>
  <dc:creator>焼津市</dc:creator>
  <dc:description/>
  <dc:language>en-US</dc:language>
  <cp:lastModifiedBy>焼津市</cp:lastModifiedBy>
  <cp:lastPrinted>2004-09-30T17:47:00Z</cp:lastPrinted>
  <dcterms:modified xsi:type="dcterms:W3CDTF">2004-09-30T08:50:00Z</dcterms:modified>
  <cp:revision>3</cp:revision>
  <dc:subject/>
  <dc:title>焼津市規則第　　号</dc:title>
</cp:coreProperties>
</file>