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８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業務実施体制調書</w:t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管理責任者】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6"/>
        <w:gridCol w:w="51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15" w:leader="none"/>
              </w:tabs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する業務内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齢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役　　　職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有資格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者１】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6"/>
        <w:gridCol w:w="5192"/>
      </w:tblGrid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15" w:leader="none"/>
              </w:tabs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する業務内容</w:t>
            </w:r>
          </w:p>
        </w:tc>
      </w:tr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齢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役　　　職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有資格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1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者２】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6"/>
        <w:gridCol w:w="5192"/>
      </w:tblGrid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15" w:leader="none"/>
              </w:tabs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する業務内容</w:t>
            </w:r>
          </w:p>
        </w:tc>
      </w:tr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齢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役　　　職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有資格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1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者３】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6"/>
        <w:gridCol w:w="5192"/>
      </w:tblGrid>
      <w:tr>
        <w:trPr>
          <w:trHeight w:val="3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15" w:leader="none"/>
              </w:tabs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する業務内容</w:t>
            </w:r>
          </w:p>
        </w:tc>
      </w:tr>
      <w:tr>
        <w:trPr>
          <w:trHeight w:val="3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齢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役　　　職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有資格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1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 本調書提出時点での内容を記載してください。</w:t>
      </w:r>
    </w:p>
    <w:p>
      <w:pPr>
        <w:pStyle w:val="Normal"/>
        <w:autoSpaceDE w:val="false"/>
        <w:ind w:firstLine="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 用紙が足りない場合はコピー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12:00Z</dcterms:created>
  <dc:creator>ブランド戦略室</dc:creator>
  <dc:description/>
  <dc:language>en-US</dc:language>
  <cp:lastModifiedBy>飯塚　宏慈</cp:lastModifiedBy>
  <cp:lastPrinted>2021-07-30T17:10:00Z</cp:lastPrinted>
  <dcterms:modified xsi:type="dcterms:W3CDTF">2021-10-19T01:12:00Z</dcterms:modified>
  <cp:revision>2</cp:revision>
  <dc:subject/>
  <dc:title>寝屋川市プロポーザル方式の実施に関するガイドライン</dc:title>
</cp:coreProperties>
</file>