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６年度焼津市子育て支援プロモーション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しずおか中部連携事業）業務委託実施実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類似事業の実施実績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659"/>
        <w:gridCol w:w="2659"/>
        <w:gridCol w:w="6589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概要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平成○年〇月○日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○年〇月○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　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株式会社▲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企画運営業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・貴社が実施した過去５年間の類似業務で代表的なものを記入してください。（５業務以内）</w:t>
      </w:r>
    </w:p>
    <w:p>
      <w:pPr>
        <w:pStyle w:val="Normal"/>
        <w:ind w:left="210" w:hanging="210"/>
        <w:rPr/>
      </w:pPr>
      <w:r>
        <w:rPr/>
        <w:t>・必ずしも、実施規模の大きいものを記入するだけでなく、今回提案を求めている事業規模に近いものもご記入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9:00Z</dcterms:created>
  <dc:creator>05671</dc:creator>
  <dc:description/>
  <dc:language>en-US</dc:language>
  <cp:lastModifiedBy>鈴木　和希</cp:lastModifiedBy>
  <cp:lastPrinted>2021-07-30T17:16:00Z</cp:lastPrinted>
  <dcterms:modified xsi:type="dcterms:W3CDTF">2024-05-31T01:02:00Z</dcterms:modified>
  <cp:revision>6</cp:revision>
  <dc:subject/>
  <dc:title/>
</cp:coreProperties>
</file>