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洪水ハザードマップ出前講座依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315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9" w:after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 xml:space="preserve">　　　年　　　月　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焼津市河川課長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申請者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団　体　名　　</w:t>
            </w:r>
          </w:p>
          <w:p>
            <w:pPr>
              <w:pStyle w:val="Normal"/>
              <w:widowControl w:val="false"/>
              <w:ind w:firstLine="272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代表者住所　</w:t>
            </w:r>
          </w:p>
          <w:p>
            <w:pPr>
              <w:pStyle w:val="Normal"/>
              <w:widowControl w:val="false"/>
              <w:ind w:right="-109" w:firstLine="29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責　任　者）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（連　絡　先）　　　　　　　－　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１　目　的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２　日　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年　　　月　　　日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午前・午後　　　時　　分　～　　　　時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３　場　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４　備　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9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・（予定）参加人数　　　　　人</w:t>
            </w:r>
          </w:p>
          <w:p>
            <w:pPr>
              <w:pStyle w:val="Normal"/>
              <w:widowControl w:val="false"/>
              <w:spacing w:before="199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99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99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99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lang w:val="en-US" w:eastAsia="ja-JP" w:bidi="ar-SA"/>
        </w:rPr>
        <w:t xml:space="preserve">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担当：河川課（電話６２６－１１１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415290</wp:posOffset>
                </wp:positionV>
                <wp:extent cx="11747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8pt;mso-wrap-distance-left:9.05pt;mso-wrap-distance-right:9.05pt;mso-wrap-distance-top:3.6pt;mso-wrap-distance-bottom:3.6pt;margin-top:-32.7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36"/>
                          <w:szCs w:val="36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2:00Z</dcterms:created>
  <dc:creator>oig002u</dc:creator>
  <dc:description/>
  <dc:language>en-US</dc:language>
  <cp:lastModifiedBy>小長谷　恵里</cp:lastModifiedBy>
  <cp:lastPrinted>2023-03-15T16:59:00Z</cp:lastPrinted>
  <dcterms:modified xsi:type="dcterms:W3CDTF">2023-03-15T08:13:00Z</dcterms:modified>
  <cp:revision>8</cp:revision>
  <dc:subject/>
  <dc:title>借　　用　　書</dc:title>
</cp:coreProperties>
</file>