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73" w:leader="none"/>
          <w:tab w:val="right" w:pos="974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  <w:u w:val="single"/>
        </w:rPr>
        <w:t>在宅ケア連携ノート「あたたかい目」について</w:t>
      </w:r>
    </w:p>
    <w:p>
      <w:pPr>
        <w:pStyle w:val="Normal"/>
        <w:tabs>
          <w:tab w:val="clear" w:pos="840"/>
          <w:tab w:val="center" w:pos="4873" w:leader="none"/>
          <w:tab w:val="right" w:pos="974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"/>
          <w:szCs w:val="36"/>
          <w:u w:val="single"/>
        </w:rPr>
      </w:r>
    </w:p>
    <w:p>
      <w:pPr>
        <w:pStyle w:val="Normal"/>
        <w:tabs>
          <w:tab w:val="clear" w:pos="840"/>
          <w:tab w:val="center" w:pos="4873" w:leader="none"/>
          <w:tab w:val="right" w:pos="974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＜目的＞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・在宅で療養されている方・家族とサービス提供者を結ぶ連絡帳とし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医療機関や各サービ</w:t>
      </w:r>
    </w:p>
    <w:p>
      <w:pPr>
        <w:pStyle w:val="Normal"/>
        <w:ind w:first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  <w:u w:val="single"/>
        </w:rPr>
        <w:t>ス提供者が情報を共有するために活用するも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です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・「あたたかい目」の使用により、在宅で療養されている方が、安心して、より自立した生活</w:t>
      </w:r>
    </w:p>
    <w:p>
      <w:pPr>
        <w:pStyle w:val="Normal"/>
        <w:ind w:first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を送ることができることを目的としています。</w:t>
      </w:r>
    </w:p>
    <w:p>
      <w:pPr>
        <w:pStyle w:val="Normal"/>
        <w:ind w:firstLine="241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＜使い方＞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ご本人またはご家族が保管し、医療機関への受診時やサービス利用時に持参してください。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各用紙は、最新の記録が一番上になるようにファイルにとじてください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ファイルが厚くならないよう、各用紙が多くなった場合は、ご本人またはご家族（困難な場</w:t>
      </w:r>
    </w:p>
    <w:p>
      <w:pPr>
        <w:pStyle w:val="Normal"/>
        <w:ind w:firstLine="24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合はケアマネジャーや地域包括支援センター）が外し、必要に応じて別途保管してください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ファイルへの記録用紙の保管期間は、１年程度を目処としてください。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＜収納するもの＞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46"/>
        <w:gridCol w:w="2751"/>
        <w:gridCol w:w="461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書類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記録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おぼえが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ご本人またはご家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1"/>
              </w:rPr>
              <w:t>記入が困難な場合は、ケアマネジャーや地域包括支援センター職員にご相談ください。</w:t>
            </w:r>
          </w:p>
        </w:tc>
      </w:tr>
      <w:tr>
        <w:trPr>
          <w:trHeight w:val="7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体重測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  <w:t>―</w:t>
            </w:r>
          </w:p>
        </w:tc>
      </w:tr>
      <w:tr>
        <w:trPr>
          <w:trHeight w:val="1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記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医療機関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ケアマネジャー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サービス提供者　ほか（ご本人またはご家族）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・連絡シートは、主に専門職同士で伝達事項がある時に利用するものです。（ご本人やご家族の記入も可能です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・各事業所で使用している記録も必要に応じとじてください。</w:t>
            </w:r>
          </w:p>
        </w:tc>
      </w:tr>
      <w:tr>
        <w:trPr>
          <w:trHeight w:val="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ケアプラ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1"/>
              </w:rPr>
              <w:t>ケアマネジャー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最新のケアプランをとじてください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ほほえみサービ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  <w:t>―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焼津市で行っている高齢者の方を対象にしたサービスの一覧です。</w:t>
            </w:r>
          </w:p>
        </w:tc>
      </w:tr>
      <w:tr>
        <w:trPr>
          <w:trHeight w:val="6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お薬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ご本人またはご家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内服しているお薬の説明書をとじてください。</w:t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封筒型フォルダ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ご本人またはご家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4"/>
              </w:rPr>
              <w:t>各自必要なものを収納してください。</w:t>
            </w:r>
          </w:p>
        </w:tc>
      </w:tr>
    </w:tbl>
    <w:p>
      <w:pPr>
        <w:pStyle w:val="Normal"/>
        <w:ind w:firstLine="12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＜サービス事業者の方へ＞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各用紙の補充は各サービス事業者によりお願いします。（焼津市ホームページからダウン</w:t>
      </w:r>
    </w:p>
    <w:p>
      <w:pPr>
        <w:pStyle w:val="Normal"/>
        <w:ind w:first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ロードできます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・「あたたかい目」の積極的な活用とともに、急を要す場合等は、電話やシズケ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かけはし</w:t>
      </w:r>
    </w:p>
    <w:p>
      <w:pPr>
        <w:pStyle w:val="Normal"/>
        <w:ind w:firstLine="24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等の活用により、タイムリーな情報共有を実施してください。</w:t>
      </w:r>
    </w:p>
    <w:p>
      <w:pPr>
        <w:pStyle w:val="Normal"/>
        <w:ind w:left="241" w:hanging="241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910</wp:posOffset>
                </wp:positionH>
                <wp:positionV relativeFrom="paragraph">
                  <wp:posOffset>288925</wp:posOffset>
                </wp:positionV>
                <wp:extent cx="179641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作成：地域包括ケア推進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5pt;height:21pt;mso-wrap-distance-left:9.05pt;mso-wrap-distance-right:9.05pt;mso-wrap-distance-top:0pt;mso-wrap-distance-bottom:0pt;margin-top:22.75pt;mso-position-vertical-relative:text;margin-left:35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作成：地域包括ケア推進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699770</wp:posOffset>
                </wp:positionV>
                <wp:extent cx="9048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/>
                              <w:t>R6</w:t>
                            </w:r>
                            <w:r>
                              <w:rPr/>
                              <w:t>様式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4pt;mso-wrap-distance-left:9.05pt;mso-wrap-distance-right:9.05pt;mso-wrap-distance-top:0pt;mso-wrap-distance-bottom:0pt;margin-top:55.1pt;mso-position-vertical-relative:text;margin-left:45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</w:t>
                      </w:r>
                      <w:r>
                        <w:rPr/>
                        <w:t>R6</w:t>
                      </w:r>
                      <w:r>
                        <w:rPr/>
                        <w:t>様式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sz w:val="21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8"/>
    </w:rPr>
  </w:style>
  <w:style w:type="character" w:styleId="Style16">
    <w:name w:val="フッター (文字)"/>
    <w:qFormat/>
    <w:rPr>
      <w:sz w:val="21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05:00Z</dcterms:created>
  <dc:creator>05609</dc:creator>
  <dc:description/>
  <cp:keywords/>
  <dc:language>en-US</dc:language>
  <cp:lastModifiedBy>青島　一浩</cp:lastModifiedBy>
  <cp:lastPrinted>2023-07-26T15:16:00Z</cp:lastPrinted>
  <dcterms:modified xsi:type="dcterms:W3CDTF">2024-08-20T23:28:00Z</dcterms:modified>
  <cp:revision>59</cp:revision>
  <dc:subject/>
  <dc:title>在宅ケア連携ノート～あたたかい目～について～</dc:title>
</cp:coreProperties>
</file>