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焼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所 　在 　地：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会 　社 　名：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職氏名：　　　　　　　　　　　　㊞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７年度　しずおか中部連携事業（焼津市ライトアップ・イルミネーション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企画・運営業務委託</w:t>
      </w:r>
      <w:r>
        <w:rPr>
          <w:rFonts w:ascii="ＭＳ 明朝;MS Mincho" w:hAnsi="ＭＳ 明朝;MS Mincho" w:cs="ＭＳ 明朝;MS Mincho"/>
          <w:sz w:val="22"/>
        </w:rPr>
        <w:t>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記の件について、参加表明しましたが辞退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1:00Z</dcterms:created>
  <dc:creator>角田　湧</dc:creator>
  <dc:description/>
  <cp:keywords/>
  <dc:language>en-US</dc:language>
  <cp:lastModifiedBy>片岡　巧</cp:lastModifiedBy>
  <cp:lastPrinted>2021-07-30T17:26:00Z</cp:lastPrinted>
  <dcterms:modified xsi:type="dcterms:W3CDTF">2025-04-16T02:37:00Z</dcterms:modified>
  <cp:revision>5</cp:revision>
  <dc:subject/>
  <dc:title/>
</cp:coreProperties>
</file>