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1320</wp:posOffset>
            </wp:positionH>
            <wp:positionV relativeFrom="paragraph">
              <wp:posOffset>-19050</wp:posOffset>
            </wp:positionV>
            <wp:extent cx="742950" cy="733425"/>
            <wp:effectExtent l="0" t="0" r="0" b="0"/>
            <wp:wrapNone/>
            <wp:docPr id="1" name="sish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hou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24500</wp:posOffset>
                </wp:positionH>
                <wp:positionV relativeFrom="paragraph">
                  <wp:posOffset>-288290</wp:posOffset>
                </wp:positionV>
                <wp:extent cx="1123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チラ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37.5pt;mso-wrap-distance-left:9.05pt;mso-wrap-distance-right:9.05pt;mso-wrap-distance-top:0pt;mso-wrap-distance-bottom:0pt;margin-top:-22.7pt;mso-position-vertical-relative:text;margin-left:4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チラシ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094095" cy="2522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0" w:name="_Hlk133516247"/>
                                  <w:bookmarkStart w:id="1" w:name="_Hlk133516247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令和６年度 焼津市総合防災訓練参加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令和６年８月</w:t>
                                  </w: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日（土）に実施した総合防災訓練に参加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firstLine="8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8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学校名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学年　　　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氏　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bdr w:val="single" w:sz="4" w:space="0" w:color="000000"/>
                                      <w:lang w:val="en-US" w:eastAsia="ja-JP" w:bidi="ar-SA"/>
                                    </w:rPr>
                                    <w:t>参加した訓練や印象に残った訓練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 xml:space="preserve">　　　　　　　　　　　　　　　　　　　　　　　　　　 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bdr w:val="single" w:sz="4" w:space="0" w:color="000000"/>
                                      <w:lang w:val="en-US" w:eastAsia="ja-JP" w:bidi="ar-SA"/>
                                    </w:rPr>
                                    <w:t>感じたこと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令和６年８月</w:t>
                                  </w: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日　　　　　　　　　　第　　自主防災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98.65pt;mso-wrap-distance-left:7.1pt;mso-wrap-distance-right:7.1pt;mso-wrap-distance-top:0pt;mso-wrap-distance-bottom:0pt;margin-top:5.3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3963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2" w:name="_Hlk133516247"/>
                            <w:bookmarkStart w:id="3" w:name="_Hlk133516247"/>
                            <w:bookmarkEnd w:id="3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  <w:t>令和６年度 焼津市総合防災訓練参加証明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令和６年８月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日（土）に実施した総合防災訓練に参加したことを証明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firstLine="8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学校名　　　　　　　　　　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学年　　　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氏　名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bdr w:val="single" w:sz="4" w:space="0" w:color="000000"/>
                                <w:lang w:val="en-US" w:eastAsia="ja-JP" w:bidi="ar-SA"/>
                              </w:rPr>
                              <w:t>参加した訓練や印象に残った訓練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 xml:space="preserve">　　　　　　　　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bdr w:val="single" w:sz="4" w:space="0" w:color="000000"/>
                                <w:lang w:val="en-US" w:eastAsia="ja-JP" w:bidi="ar-SA"/>
                              </w:rPr>
                              <w:t>感じたこと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令和６年８月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日　　　　　　　　　　第　　自主防災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184150</wp:posOffset>
            </wp:positionV>
            <wp:extent cx="742950" cy="733425"/>
            <wp:effectExtent l="0" t="0" r="0" b="0"/>
            <wp:wrapNone/>
            <wp:docPr id="4" name="sish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shou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094095" cy="2522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令和６年度 焼津市総合防災訓練参加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令和６年８月</w:t>
                                  </w: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日（土）に実施した総合防災訓練に参加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firstLine="8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8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学校名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学年　　　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氏　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bdr w:val="single" w:sz="4" w:space="0" w:color="000000"/>
                                      <w:lang w:val="en-US" w:eastAsia="ja-JP" w:bidi="ar-SA"/>
                                    </w:rPr>
                                    <w:t>参加した訓練や印象に残った訓練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 xml:space="preserve">　　　　　　　　　　　　　　　　　　　　　　　　　　 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bdr w:val="single" w:sz="4" w:space="0" w:color="000000"/>
                                      <w:lang w:val="en-US" w:eastAsia="ja-JP" w:bidi="ar-SA"/>
                                    </w:rPr>
                                    <w:t>感じたこと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令和６年８月</w:t>
                                  </w: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日　　　　　　　　　　第　　自主防災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98.65pt;mso-wrap-distance-left:7.1pt;mso-wrap-distance-right:7.1pt;mso-wrap-distance-top:0pt;mso-wrap-distance-bottom:0pt;margin-top:5.3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3963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  <w:t>令和６年度 焼津市総合防災訓練参加証明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令和６年８月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日（土）に実施した総合防災訓練に参加したことを証明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firstLine="8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学校名　　　　　　　　　　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学年　　　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氏　名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bdr w:val="single" w:sz="4" w:space="0" w:color="000000"/>
                                <w:lang w:val="en-US" w:eastAsia="ja-JP" w:bidi="ar-SA"/>
                              </w:rPr>
                              <w:t>参加した訓練や印象に残った訓練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 xml:space="preserve">　　　　　　　　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bdr w:val="single" w:sz="4" w:space="0" w:color="000000"/>
                                <w:lang w:val="en-US" w:eastAsia="ja-JP" w:bidi="ar-SA"/>
                              </w:rPr>
                              <w:t>感じたこと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令和６年８月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日　　　　　　　　　　第　　自主防災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212090</wp:posOffset>
            </wp:positionV>
            <wp:extent cx="742950" cy="733425"/>
            <wp:effectExtent l="0" t="0" r="0" b="0"/>
            <wp:wrapNone/>
            <wp:docPr id="6" name="sish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shou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094095" cy="25228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令和６年度 焼津市総合防災訓練参加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令和６年８月</w:t>
                                  </w: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日（土）に実施した総合防災訓練に参加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firstLine="8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8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学校名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学年　　　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氏　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bdr w:val="single" w:sz="4" w:space="0" w:color="000000"/>
                                      <w:lang w:val="en-US" w:eastAsia="ja-JP" w:bidi="ar-SA"/>
                                    </w:rPr>
                                    <w:t>参加した訓練や印象に残った訓練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 xml:space="preserve">　　　　　　　　　　　　　　　　　　　　　　　　　　 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bdr w:val="single" w:sz="4" w:space="0" w:color="000000"/>
                                      <w:lang w:val="en-US" w:eastAsia="ja-JP" w:bidi="ar-SA"/>
                                    </w:rPr>
                                    <w:t>感じたこと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令和６年８月</w:t>
                                  </w: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日　　　　　　　　　　第　　自主防災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98.65pt;mso-wrap-distance-left:7.1pt;mso-wrap-distance-right:7.1pt;mso-wrap-distance-top:0pt;mso-wrap-distance-bottom:0pt;margin-top:5.3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3963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  <w:t>令和６年度 焼津市総合防災訓練参加証明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令和６年８月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日（土）に実施した総合防災訓練に参加したことを証明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firstLine="8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学校名　　　　　　　　　　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学年　　　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氏　名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bdr w:val="single" w:sz="4" w:space="0" w:color="000000"/>
                                <w:lang w:val="en-US" w:eastAsia="ja-JP" w:bidi="ar-SA"/>
                              </w:rPr>
                              <w:t>参加した訓練や印象に残った訓練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 xml:space="preserve">　　　　　　　　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bdr w:val="single" w:sz="4" w:space="0" w:color="000000"/>
                                <w:lang w:val="en-US" w:eastAsia="ja-JP" w:bidi="ar-SA"/>
                              </w:rPr>
                              <w:t>感じたこと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dotted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令和６年８月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日　　　　　　　　　　第　　自主防災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3:00Z</dcterms:created>
  <dc:creator>焼津市地域イントラネット</dc:creator>
  <dc:description/>
  <dc:language>en-US</dc:language>
  <cp:lastModifiedBy>鈴木　将士</cp:lastModifiedBy>
  <cp:lastPrinted>2023-06-14T11:26:00Z</cp:lastPrinted>
  <dcterms:modified xsi:type="dcterms:W3CDTF">2024-05-16T10:39:00Z</dcterms:modified>
  <cp:revision>25</cp:revision>
  <dc:subject/>
  <dc:title>平成18年度焼津市総合防災訓練</dc:title>
</cp:coreProperties>
</file>