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１　　　　　　　　　　　　　　　　提出書類一覧</w:t>
      </w:r>
    </w:p>
    <w:tbl>
      <w:tblPr>
        <w:tblW w:w="9712" w:type="dxa"/>
        <w:jc w:val="left"/>
        <w:tblInd w:w="0" w:type="dxa"/>
        <w:tblLayout w:type="fixed"/>
        <w:tblCellMar>
          <w:top w:w="0" w:type="dxa"/>
          <w:left w:w="108" w:type="dxa"/>
          <w:bottom w:w="0" w:type="dxa"/>
          <w:right w:w="108" w:type="dxa"/>
        </w:tblCellMar>
      </w:tblPr>
      <w:tblGrid>
        <w:gridCol w:w="426"/>
        <w:gridCol w:w="1242"/>
        <w:gridCol w:w="851"/>
        <w:gridCol w:w="6"/>
        <w:gridCol w:w="3537"/>
        <w:gridCol w:w="2829"/>
        <w:gridCol w:w="6"/>
        <w:gridCol w:w="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各事業共通</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募申込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号様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各事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c>
          <w:tcPr>
            <w:tcW w:w="354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計画書</w:t>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号様式</w:t>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症対応型共同生活介護</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事業</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款及び寄付行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新のもの（新設の場合は素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登記簿謄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応募提出前３か月以内に発行されたもの</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名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号様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代表者及び管理者（予定）の履歴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号様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欠格事項に該当しないことを誓約する書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号様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沿革及び概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決算報告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２年分を提出するこ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監査・介護保険事業者実地指導監査等指示事項及び改善報告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過去５年分の指導監査等における指示事項及び改善報告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物</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登記簿謄本、公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応募提出前３か月以内に発行されたもの</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売買確約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購入の場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贈与確約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贈与の場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有権移転登記確約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購入、贈与の場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賃貸借確約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地の場合（建物の耐用年数に相当する期間とするこ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位置図及び現況写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面図、立面図、配置図、部屋別面積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建築等に係る協議の状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号様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設</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設スケジュー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計画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算定根拠も添付するこ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支予算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設年より３年分。算定根拠も添付するこ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償還計画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回の整備に関する借入について融資先ごと提出するこ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預貯金の残高証明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残高証明の日付は統一するこ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のみ</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のみ</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ペレーター（予定）経歴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７号様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員等の雇用に関する方針</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８号様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員（予定）一覧</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９号様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看護職員等一覧</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体型事業所の場合に提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携する訪問看護事業所一覧</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携型事業所の場合に提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携する訪問看護事業所の同意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様式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携型事業所の場合に提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状況を蓄積する機器等及び利用者からの通報を受ける通信機器等の概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導・助言を得られる医療機関・医師一覧</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様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面接相談員一覧</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様式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対応型訪問介護も取り組む計画がある場合</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20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事業共通</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市が必要と認めた書類</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2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書類一覧</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欄にチェックすること</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の指定がないものは任意で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明朝;MS Mincho" w:hAnsi="ＭＳ 明朝;MS Mincho"/>
      <w:kern w:val="2"/>
      <w:sz w:val="24"/>
      <w:szCs w:val="24"/>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5" w:right="210" w:firstLine="240"/>
    </w:pPr>
    <w:rPr>
      <w:rFonts w:ascii="ＭＳ 明朝;MS Mincho" w:hAnsi="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タイトル"/>
    <w:basedOn w:val="Normal"/>
    <w:next w:val="Normal"/>
    <w:qFormat/>
    <w:pPr>
      <w:snapToGrid w:val="false"/>
      <w:spacing w:before="0" w:after="117"/>
      <w:ind w:left="1050" w:hanging="840"/>
    </w:pPr>
    <w:rPr>
      <w:rFonts w:ascii="ＭＳ ゴシック;MS Gothic" w:hAnsi="ＭＳ ゴシック;MS Gothic" w:eastAsia="ＭＳ ゴシック;MS Gothic" w:cs="ＭＳ ゴシック;MS Gothic"/>
      <w:sz w:val="28"/>
      <w:szCs w:val="24"/>
    </w:rPr>
  </w:style>
  <w:style w:type="paragraph" w:styleId="Style23">
    <w:name w:val="図表"/>
    <w:basedOn w:val="TextBody"/>
    <w:qFormat/>
    <w:pPr/>
    <w:rPr>
      <w:rFonts w:ascii="ＭＳ ゴシック;MS Gothic" w:hAnsi="ＭＳ ゴシック;MS Gothic" w:eastAsia="ＭＳ ゴシック;MS Gothic"/>
    </w:rPr>
  </w:style>
  <w:style w:type="paragraph" w:styleId="Style24">
    <w:name w:val="ブロック"/>
    <w:basedOn w:val="Normal"/>
    <w:qFormat/>
    <w:pPr/>
    <w:rPr>
      <w:rFonts w:ascii="ＭＳ 明朝;MS Mincho" w:hAnsi="ＭＳ 明朝;MS Mincho" w:cs="ＭＳ 明朝;MS Mincho"/>
      <w:sz w:val="24"/>
      <w:szCs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5:00Z</dcterms:created>
  <dc:creator>05663</dc:creator>
  <dc:description/>
  <cp:keywords/>
  <dc:language>en-US</dc:language>
  <cp:lastModifiedBy>萩山　正行</cp:lastModifiedBy>
  <cp:lastPrinted>2019-05-20T11:15:00Z</cp:lastPrinted>
  <dcterms:modified xsi:type="dcterms:W3CDTF">2024-06-10T05:22:00Z</dcterms:modified>
  <cp:revision>3</cp:revision>
  <dc:subject/>
  <dc:title/>
</cp:coreProperties>
</file>