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1"/>
        <w:gridCol w:w="1428"/>
        <w:gridCol w:w="462"/>
        <w:gridCol w:w="1627"/>
        <w:gridCol w:w="304"/>
        <w:gridCol w:w="1658"/>
        <w:gridCol w:w="307"/>
        <w:gridCol w:w="1297"/>
      </w:tblGrid>
      <w:tr>
        <w:trPr>
          <w:trHeight w:val="630" w:hRule="exact"/>
          <w:cantSplit w:val="true"/>
        </w:trPr>
        <w:tc>
          <w:tcPr>
            <w:tcW w:w="68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74295</wp:posOffset>
                      </wp:positionV>
                      <wp:extent cx="445770" cy="59626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596160"/>
                                <a:chOff x="0" y="0"/>
                                <a:chExt cx="445680" cy="596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03920" y="5760"/>
                                  <a:ext cx="41760" cy="59040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37800 h 334800"/>
                                    <a:gd name="textAreaBottom" fmla="*/ 29700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439"/>
                                        <a:pt x="0" y="4877"/>
                                      </a:cubicBezTo>
                                      <a:lnTo>
                                        <a:pt x="0" y="16723"/>
                                      </a:lnTo>
                                      <a:cubicBezTo>
                                        <a:pt x="0" y="19162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1760" cy="590400"/>
                                </a:xfrm>
                                <a:custGeom>
                                  <a:avLst/>
                                  <a:gdLst>
                                    <a:gd name="textAreaLeft" fmla="*/ 6840 w 23760"/>
                                    <a:gd name="textAreaRight" fmla="*/ 24120 w 23760"/>
                                    <a:gd name="textAreaTop" fmla="*/ 35640 h 334800"/>
                                    <a:gd name="textAreaBottom" fmla="*/ 299160 h 33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300"/>
                                        <a:pt x="0" y="4599"/>
                                      </a:cubicBezTo>
                                      <a:lnTo>
                                        <a:pt x="0" y="17001"/>
                                      </a:lnTo>
                                      <a:cubicBezTo>
                                        <a:pt x="0" y="19301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5pt;margin-top:5.85pt;width:35.1pt;height:46.95pt" coordorigin="3769,117" coordsize="702,939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405;top:126;width:65;height:929;flip:x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3769;top:117;width:65;height:92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（あて先）焼津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6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使用者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left="24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住　所　 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0" w:after="0"/>
              <w:ind w:firstLine="2892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フリガナ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24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氏　名　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84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 w:before="190" w:after="0"/>
              <w:ind w:right="240" w:firstLine="24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電　話　　　　─　　　　　　　　　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構成人員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家族　　　　人　　　　その他　　　　　人</w:t>
            </w:r>
          </w:p>
        </w:tc>
      </w:tr>
      <w:tr>
        <w:trPr>
          <w:trHeight w:val="1890" w:hRule="exact"/>
          <w:cantSplit w:val="true"/>
        </w:trPr>
        <w:tc>
          <w:tcPr>
            <w:tcW w:w="6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left="105" w:right="105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用水の種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一般家庭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　　　　　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営　業　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00" w:right="100" w:hanging="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水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井　　戸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電動・手動）</w:t>
            </w:r>
          </w:p>
          <w:p>
            <w:pPr>
              <w:pStyle w:val="Normal"/>
              <w:widowControl w:val="false"/>
              <w:spacing w:lineRule="exact" w:line="320"/>
              <w:ind w:left="100" w:right="100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そ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pacing w:lineRule="exact" w:line="320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（　　　　　）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left="-40" w:right="-40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業種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6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設置場所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焼津市</w:t>
            </w:r>
          </w:p>
        </w:tc>
      </w:tr>
      <w:tr>
        <w:trPr>
          <w:trHeight w:val="1996" w:hRule="atLeast"/>
          <w:cantSplit w:val="true"/>
        </w:trPr>
        <w:tc>
          <w:tcPr>
            <w:tcW w:w="6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ind w:left="102" w:right="102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350</wp:posOffset>
                      </wp:positionV>
                      <wp:extent cx="778510" cy="763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851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開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pt;height:60.1pt;mso-wrap-distance-left:9.05pt;mso-wrap-distance-right:9.05pt;mso-wrap-distance-top:0pt;mso-wrap-distance-bottom:0pt;margin-top:0.5pt;mso-position-vertical-relative:text;margin-left:3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開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月日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年　　　月　　　日</w:t>
            </w:r>
          </w:p>
        </w:tc>
      </w:tr>
      <w:tr>
        <w:trPr>
          <w:trHeight w:val="2461" w:hRule="exact"/>
          <w:cantSplit w:val="true"/>
        </w:trPr>
        <w:tc>
          <w:tcPr>
            <w:tcW w:w="68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摘　要</w:t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水栓番号</w:t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メーター番号</w:t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廃止時メーター指針　　　　㎥</w:t>
            </w:r>
          </w:p>
          <w:p>
            <w:pPr>
              <w:pStyle w:val="Normal"/>
              <w:widowControl w:val="false"/>
              <w:ind w:left="105" w:right="105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sectPr>
          <w:headerReference w:type="default" r:id="rId2"/>
          <w:type w:val="nextPage"/>
          <w:pgSz w:orient="landscape" w:w="16838" w:h="11906"/>
          <w:pgMar w:left="1588" w:right="1327" w:gutter="0" w:header="851" w:top="1418" w:footer="0" w:bottom="1418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continuous"/>
      <w:pgSz w:orient="landscape" w:w="16838" w:h="11906"/>
      <w:pgMar w:left="1588" w:right="1327" w:gutter="0" w:header="851" w:top="1418" w:footer="0" w:bottom="1418"/>
      <w:cols w:num="2" w:equalWidth="false" w:sep="false">
        <w:col w:w="7157" w:space="0"/>
        <w:col w:w="6767"/>
      </w:cols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第４号様式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06:00Z</dcterms:created>
  <dc:creator>焼津市</dc:creator>
  <dc:description/>
  <dc:language>en-US</dc:language>
  <cp:lastModifiedBy>鈴木　隼斗</cp:lastModifiedBy>
  <cp:lastPrinted>2021-06-14T14:28:00Z</cp:lastPrinted>
  <dcterms:modified xsi:type="dcterms:W3CDTF">2022-03-25T05:09:00Z</dcterms:modified>
  <cp:revision>3</cp:revision>
  <dc:subject/>
  <dc:title>附　則（平成20年３月**日条例第**号）</dc:title>
</cp:coreProperties>
</file>