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私はこのたび　　　　　　　　　　所有の農地を相続により取得し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今後とも引き続き農業を行うことを誓約します。なお、今回納税猶予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例を受けた農地については、これを転用したり売却したり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は勿論ですが、もし、公共用地に買収されるなど、やむをえない事情に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よって特例農地を処分することになった場合は、必ず、事前に農業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へ申し出て、委員会のご指導をあおぎ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焼津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　　　　　　　　　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4:00Z</dcterms:created>
  <dc:creator>焼津市地域イントラネット</dc:creator>
  <dc:description/>
  <dc:language>en-US</dc:language>
  <cp:lastModifiedBy>岡藤　香</cp:lastModifiedBy>
  <cp:lastPrinted>2003-01-28T12:04:00Z</cp:lastPrinted>
  <dcterms:modified xsi:type="dcterms:W3CDTF">2019-04-29T07:04:00Z</dcterms:modified>
  <cp:revision>2</cp:revision>
  <dc:subject/>
  <dc:title>誓　約　書</dc:title>
</cp:coreProperties>
</file>