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防災出前講座依頼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315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9" w:after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令和　　　年　　　月　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焼津市地域防災課長　</w:t>
            </w:r>
          </w:p>
          <w:p>
            <w:pPr>
              <w:pStyle w:val="Normal"/>
              <w:widowControl w:val="false"/>
              <w:ind w:firstLine="272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（申請者）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団　体　名　　</w:t>
            </w:r>
          </w:p>
          <w:p>
            <w:pPr>
              <w:pStyle w:val="Normal"/>
              <w:widowControl w:val="false"/>
              <w:ind w:firstLine="2728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代表者住所　焼津市</w:t>
            </w:r>
          </w:p>
          <w:p>
            <w:pPr>
              <w:pStyle w:val="Normal"/>
              <w:widowControl w:val="false"/>
              <w:ind w:right="-109" w:firstLine="3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（責　任　者）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　　　　　　　　　　　　　　　　（連　絡　先）　　　　　　　－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１　目　的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２　日　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令和　　　年　　　月　　　日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午前・午後　　　時　　分　～　　　　時　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３　場　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４　内　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５　備　考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9" w:after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・（予定）参加人数　　　　　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lang w:val="en-US" w:eastAsia="ja-JP" w:bidi="ar-SA"/>
        </w:rPr>
        <w:t xml:space="preserve">※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防災講座等の内容につきましては、事前に下記担当へご相談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担当：地域防災課（電話６２３－２５５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4:00Z</dcterms:created>
  <dc:creator>oig002u</dc:creator>
  <dc:description/>
  <dc:language>en-US</dc:language>
  <cp:lastModifiedBy>大河　邦彦</cp:lastModifiedBy>
  <cp:lastPrinted>2017-04-25T16:10:00Z</cp:lastPrinted>
  <dcterms:modified xsi:type="dcterms:W3CDTF">2021-05-25T08:24:00Z</dcterms:modified>
  <cp:revision>2</cp:revision>
  <dc:subject/>
  <dc:title>借　　用　　書</dc:title>
</cp:coreProperties>
</file>