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確保計画（洪水・土砂災害）に基づく避難訓練実施結果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-186690</wp:posOffset>
                </wp:positionV>
                <wp:extent cx="31292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【焼津市】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.3pt;mso-wrap-distance-left:9.05pt;mso-wrap-distance-right:9.05pt;mso-wrap-distance-top:3.6pt;mso-wrap-distance-bottom:3.6pt;margin-top:-14.7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sz w:val="22"/>
                          <w:szCs w:val="22"/>
                        </w:rPr>
                        <w:t>【焼津市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3663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住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53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〒　　　－　　　）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 設 電 話 番 号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洪水については必ず訓練を行って下さい。</w:t>
                  </w:r>
                </w:p>
                <w:p>
                  <w:pPr>
                    <w:pStyle w:val="Normal"/>
                    <w:widowControl w:val="false"/>
                    <w:ind w:left="18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土砂災害警戒区域・土砂災害特別警戒区域に立地する施設については、土砂災害についても必ず訓練を行って下さい。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61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61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414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</w:t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4:00Z</dcterms:created>
  <dc:creator>防火管理課</dc:creator>
  <dc:description/>
  <dc:language>en-US</dc:language>
  <cp:lastModifiedBy>小長谷　恵里</cp:lastModifiedBy>
  <cp:lastPrinted>2022-05-24T19:32:00Z</cp:lastPrinted>
  <dcterms:modified xsi:type="dcterms:W3CDTF">2023-09-25T02:44:00Z</dcterms:modified>
  <cp:revision>2</cp:revision>
  <dc:subject/>
  <dc:title/>
</cp:coreProperties>
</file>