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14142727"/>
      <w:r>
        <w:rPr>
          <w:sz w:val="28"/>
          <w:szCs w:val="28"/>
        </w:rPr>
        <w:t>焼津市社会教育団体認定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兼公共施設予約システム利用団体登録申請書（地域交流センター用）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焼津市教育委員会</w:t>
      </w:r>
    </w:p>
    <w:p>
      <w:pPr>
        <w:pStyle w:val="Normal"/>
        <w:tabs>
          <w:tab w:val="clear" w:pos="840"/>
          <w:tab w:val="left" w:pos="309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焼津市社会教育団体の認定を受けたいので、社会教育団体認定要綱および地域交流センター利用基準に同意し、次のとおり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併せて、公共施設予約システム利用規約に同意し、公共施設予約システム利用団体登録を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6634"/>
      </w:tblGrid>
      <w:tr>
        <w:trPr>
          <w:trHeight w:val="273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フリガナ</w:t>
            </w:r>
          </w:p>
        </w:tc>
      </w:tr>
      <w:tr>
        <w:trPr>
          <w:trHeight w:val="57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　代表者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申請者）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〒　　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電話番号　　　　　　　　　　　　　　　　</w:t>
            </w:r>
          </w:p>
        </w:tc>
      </w:tr>
      <w:tr>
        <w:trPr>
          <w:trHeight w:val="15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３　事務局　　　　　　　　　　　　　　　（連絡先）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〒　　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電話番号　　　　　　　　　　　　　　　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Email</w:t>
            </w:r>
          </w:p>
        </w:tc>
      </w:tr>
      <w:tr>
        <w:trPr>
          <w:trHeight w:val="93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４　団体の目的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５　会員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６　会費（年額）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７　その他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（認定に関する補足事項がありましたらお書き下さい。）</w:t>
            </w:r>
          </w:p>
        </w:tc>
      </w:tr>
    </w:tbl>
    <w:p>
      <w:pPr>
        <w:pStyle w:val="Normal"/>
        <w:spacing w:lineRule="exact" w:line="340"/>
        <w:ind w:firstLine="240"/>
        <w:rPr>
          <w:sz w:val="24"/>
        </w:rPr>
      </w:pPr>
      <w:r>
        <w:rPr>
          <w:rStyle w:val="DefaultParagraphFont"/>
          <w:rFonts w:ascii="Century" w:hAnsi="Century" w:cs="Century"/>
          <w:kern w:val="2"/>
          <w:sz w:val="24"/>
          <w:szCs w:val="21"/>
          <w:lang w:val="en-US" w:eastAsia="ja-JP" w:bidi="ar-SA"/>
        </w:rPr>
        <w:t>添付書類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（１）団体規約（会則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（２）役員名簿</w:t>
      </w:r>
    </w:p>
    <w:p>
      <w:pPr>
        <w:pStyle w:val="Normal"/>
        <w:spacing w:lineRule="exact" w:line="340"/>
        <w:ind w:left="3120" w:hanging="3120"/>
        <w:rPr>
          <w:sz w:val="24"/>
        </w:rPr>
      </w:pPr>
      <w:r>
        <w:rPr>
          <w:sz w:val="24"/>
        </w:rPr>
        <w:t>　　（３）会員名簿</w:t>
      </w:r>
      <w:r>
        <w:rPr>
          <w:sz w:val="20"/>
          <w:szCs w:val="20"/>
        </w:rPr>
        <w:t>（構成員が５名以上で、その過半数が市内在住、在勤又は在学と分かる資料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（４）事業計画書及び事業報告書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（５）収支予算書及び収支決算書</w:t>
      </w:r>
    </w:p>
    <w:p>
      <w:pPr>
        <w:pStyle w:val="Normal"/>
        <w:spacing w:lineRule="exact" w:line="340"/>
        <w:rPr/>
      </w:pPr>
      <w:bookmarkStart w:id="1" w:name="_Hlk114142727"/>
      <w:r>
        <w:rPr>
          <w:sz w:val="24"/>
        </w:rPr>
        <w:t>　　（６）総会資料等のうち、団体内の組織図</w:t>
      </w:r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8285</wp:posOffset>
                </wp:positionV>
                <wp:extent cx="5638165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市使用欄】　　受付（　　　　　　　）　　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>oGo</w:t>
                            </w:r>
                            <w:r>
                              <w:rPr/>
                              <w:t>フォーム入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/>
                              <w:t>　　添付書類確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27.2pt;mso-wrap-distance-left:9.05pt;mso-wrap-distance-right:9.05pt;mso-wrap-distance-top:3.6pt;mso-wrap-distance-bottom:3.6pt;margin-top:19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市使用欄】　　受付（　　　　　　　）　　</w:t>
                      </w:r>
                      <w:r>
                        <w:rPr/>
                        <w:t>L</w:t>
                      </w:r>
                      <w:r>
                        <w:rPr/>
                        <w:t>oGo</w:t>
                      </w:r>
                      <w:r>
                        <w:rPr/>
                        <w:t>フォーム入力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/>
                        <w:t>　　添付書類確認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第１号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44:00Z</dcterms:created>
  <dc:creator>焼津市地域イントラネット</dc:creator>
  <dc:description/>
  <dc:language>en-US</dc:language>
  <cp:lastModifiedBy>小林　功典</cp:lastModifiedBy>
  <cp:lastPrinted>2024-03-16T09:51:00Z</cp:lastPrinted>
  <dcterms:modified xsi:type="dcterms:W3CDTF">2024-03-19T06:17:00Z</dcterms:modified>
  <cp:revision>11</cp:revision>
  <dc:subject/>
  <dc:title>焼津市社会教育団体登録申請書</dc:title>
</cp:coreProperties>
</file>