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年度　　活動報告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活　　　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年度　　事業計画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月　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活　　　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4:00Z</dcterms:created>
  <dc:creator>04125</dc:creator>
  <dc:description/>
  <dc:language>en-US</dc:language>
  <cp:lastModifiedBy>石川　愛梨</cp:lastModifiedBy>
  <cp:lastPrinted>2020-01-30T17:00:00Z</cp:lastPrinted>
  <dcterms:modified xsi:type="dcterms:W3CDTF">2022-06-06T04:04:00Z</dcterms:modified>
  <cp:revision>6</cp:revision>
  <dc:subject/>
  <dc:title/>
</cp:coreProperties>
</file>