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44"/>
      </w:tblGrid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受付番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－</w:t>
            </w:r>
          </w:p>
        </w:tc>
      </w:tr>
    </w:tbl>
    <w:p>
      <w:pPr>
        <w:pStyle w:val="Normal"/>
        <w:spacing w:lineRule="exact" w:line="240"/>
        <w:jc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8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基準法に規定する道路照合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道路幅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未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配置図に記載されている道について、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点について適正であるか照合を依頼し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道路に該当するか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該当している場合、後退方法は適正であるか。</w:t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"/>
        <w:gridCol w:w="7749"/>
      </w:tblGrid>
      <w:tr>
        <w:trPr>
          <w:trHeight w:val="420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依 頼 日</w:t>
            </w:r>
          </w:p>
        </w:tc>
        <w:tc>
          <w:tcPr>
            <w:tcW w:w="7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別紙による（概要書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面）の写しを添付）　　　　※別紙による場合は下記の記入不要</w:t>
            </w:r>
          </w:p>
        </w:tc>
      </w:tr>
      <w:tr>
        <w:trPr>
          <w:trHeight w:val="363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建 築 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  <w:tr>
        <w:trPr>
          <w:trHeight w:val="42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 計 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  <w:tr>
        <w:trPr>
          <w:trHeight w:val="42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依 頼 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  <w:tr>
        <w:trPr>
          <w:trHeight w:val="42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建設箇所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静岡県焼津市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必要添付書類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案内図、配置図</w:t>
            </w:r>
          </w:p>
        </w:tc>
      </w:tr>
      <w:tr>
        <w:trPr>
          <w:trHeight w:val="4806" w:hRule="atLeast"/>
        </w:trPr>
        <w:tc>
          <w:tcPr>
            <w:tcW w:w="9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担当者記入欄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敷地　　側道路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調査番号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  　　 狭隘道路関連　　□ 有　　　　□ 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項道路に　　□ 該当する　　□ 該当しない　　　 後退方法　      □ 中心後退　□ 一方後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敷地　　側道路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調査番号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  　　 狭隘道路関連　　□ 有　　　　□ 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項道路に　　□ 該当する　　□ 該当しない　　　 後退方法　      □ 中心後退　□ 一方後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敷地　　側道路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調査番号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  　　 狭隘道路関連　　□ 有　　　  □ 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項道路に　　□ 該当する　　□ 該当しない　　　 後退方法　      □ 中心後退　□ 一方後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指示内容、聞き取り内容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7F7F7F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7F7F7F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7F7F7F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7F7F7F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7F7F7F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410" w:hanging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0"/>
          <w:szCs w:val="20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0"/>
          <w:szCs w:val="20"/>
          <w:u w:val="single"/>
          <w:lang w:val="en-US" w:eastAsia="ja-JP" w:bidi="ar-SA"/>
        </w:rPr>
        <w:t>太枠の中のみ記入してください。（別紙による場合は、概要書（</w:t>
      </w: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0"/>
          <w:szCs w:val="20"/>
          <w:u w:val="single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0"/>
          <w:szCs w:val="20"/>
          <w:u w:val="single"/>
          <w:lang w:val="en-US" w:eastAsia="ja-JP" w:bidi="ar-SA"/>
        </w:rPr>
        <w:t>～</w:t>
      </w: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0"/>
          <w:szCs w:val="20"/>
          <w:u w:val="single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0"/>
          <w:szCs w:val="20"/>
          <w:u w:val="single"/>
          <w:lang w:val="en-US" w:eastAsia="ja-JP" w:bidi="ar-SA"/>
        </w:rPr>
        <w:t>面）の写しの添付でも可）</w:t>
      </w:r>
    </w:p>
    <w:p>
      <w:pPr>
        <w:pStyle w:val="Normal"/>
        <w:spacing w:lineRule="exact" w:line="28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□</w:t>
      </w:r>
      <w:r>
        <w:rPr>
          <w:rFonts w:ascii="ＭＳ 明朝;MS Mincho" w:hAnsi="ＭＳ 明朝;MS Mincho" w:cs="ＭＳ 明朝;MS Mincho"/>
          <w:sz w:val="20"/>
          <w:szCs w:val="20"/>
        </w:rPr>
        <w:t>：レ点</w:t>
      </w:r>
    </w:p>
    <w:p>
      <w:pPr>
        <w:pStyle w:val="Normal"/>
        <w:spacing w:lineRule="exact" w:line="2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とおり照合印を押印したので報告します</w:t>
      </w:r>
    </w:p>
    <w:tbl>
      <w:tblPr>
        <w:tblW w:w="862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1418"/>
        <w:gridCol w:w="3378"/>
        <w:gridCol w:w="1134"/>
      </w:tblGrid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審査担当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指導担当主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対応者</w:t>
            </w:r>
          </w:p>
        </w:tc>
      </w:tr>
      <w:tr>
        <w:trPr>
          <w:trHeight w:val="8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924" w:gutter="0" w:header="0" w:top="153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BodyTextIndent2">
    <w:name w:val="Body Text Indent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37:00Z</dcterms:created>
  <dc:creator>焼津市</dc:creator>
  <dc:description/>
  <dc:language>en-US</dc:language>
  <cp:lastModifiedBy>大石　一満</cp:lastModifiedBy>
  <cp:lastPrinted>2013-02-07T09:37:00Z</cp:lastPrinted>
  <dcterms:modified xsi:type="dcterms:W3CDTF">2024-03-27T03:23:00Z</dcterms:modified>
  <cp:revision>9</cp:revision>
  <dc:subject/>
  <dc:title>財団法人静岡県建築住宅まちづくりセンターからの問い合わせについて</dc:title>
</cp:coreProperties>
</file>