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（あて先）焼津市長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vanish/>
        </w:rPr>
        <w:t>建築物等助成金交付申請書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10" w:hanging="210"/>
        <w:rPr>
          <w:rFonts w:cs="Times New Roman"/>
        </w:rPr>
      </w:pPr>
      <w:r>
        <w:rPr/>
        <w:t>　　下記の道路拡幅用地を市に無償譲渡しますので、焼津市狭あい道路整備に関する指導及び助成要綱第</w:t>
      </w:r>
      <w:r>
        <w:rPr/>
        <w:t>10</w:t>
      </w:r>
      <w:r>
        <w:rPr/>
        <w:t>条第１項の規定に基づき申請します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１　道路拡幅計画申出同意書番号及び日付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　　　　　　　　第　　号　　　　　年　　月　　日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２　道路拡幅用地の地名地番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３　助成に係る建築物等の種類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5040"/>
      </w:tblGrid>
      <w:tr>
        <w:trPr>
          <w:trHeight w:val="42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ェンス、塀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樹　　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低木　　本　　　中木　　本　　　高木　　本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　　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埋設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量水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水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ガス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ます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擁　　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さ　　　　ｍ　　　　延長　　　　ｍ</w:t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5:00Z</dcterms:created>
  <dc:creator>第一法規株式会社</dc:creator>
  <dc:description/>
  <dc:language>en-US</dc:language>
  <cp:lastModifiedBy>宮島　佑輔</cp:lastModifiedBy>
  <cp:lastPrinted>2003-05-29T16:44:00Z</cp:lastPrinted>
  <dcterms:modified xsi:type="dcterms:W3CDTF">2022-03-08T02:45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