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（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介護予防）認知症対応型通所介護　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2-4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18"/>
                <w:lang w:val="en-US" w:eastAsia="ja-JP" w:bidi="ar-SA"/>
              </w:rPr>
              <w:t>（単独型・併設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18"/>
                <w:lang w:val="en-US" w:eastAsia="ja-JP" w:bidi="ar-SA"/>
              </w:rPr>
              <w:t>2-5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18"/>
                <w:lang w:val="en-US" w:eastAsia="ja-JP" w:bidi="ar-SA"/>
              </w:rPr>
              <w:t>（共用型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（指定予定日から４週間分）を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しているか。</w:t>
            </w:r>
          </w:p>
          <w:p>
            <w:pPr>
              <w:pStyle w:val="Normal"/>
              <w:widowControl w:val="false"/>
              <w:spacing w:lineRule="atLeast" w:line="0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が記載されているか。</w:t>
            </w:r>
          </w:p>
        </w:tc>
      </w:tr>
      <w:tr>
        <w:trPr>
          <w:trHeight w:val="125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（写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有資格者を要件としている従業者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生活相談員（社会福祉主事、社会福祉士、精神保健福祉士　等）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看護職員（配置している場合）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機能訓練指導員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（理学療法士、作業療法士、言語聴覚士、看護職員、柔道整復師、あん摩マッサージ指圧師　等）</w:t>
            </w:r>
          </w:p>
        </w:tc>
      </w:tr>
      <w:tr>
        <w:trPr>
          <w:trHeight w:val="5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と確認できるもの</w:t>
            </w:r>
          </w:p>
          <w:p>
            <w:pPr>
              <w:pStyle w:val="Normal"/>
              <w:widowControl w:val="false"/>
              <w:spacing w:lineRule="atLeast" w:line="0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管理者の経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br/>
              <w:t>②</w:t>
            </w:r>
            <w:r>
              <w:rPr>
                <w:rFonts w:ascii="HG丸ｺﾞｼｯｸM-PRO" w:hAnsi="HG丸ｺﾞｼｯｸM-PRO" w:cs="ＭＳ Ｐゴシック"/>
                <w:w w:val="97"/>
                <w:kern w:val="0"/>
                <w:sz w:val="18"/>
                <w:szCs w:val="21"/>
                <w:lang w:val="en-US" w:eastAsia="ja-JP" w:bidi="ar-SA"/>
              </w:rPr>
              <w:t>「認知症対応型サービス事業管理者研修」等の修了証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３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・備品等一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標準様式４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設備基準に規定がある項目の内、付表、平面図で確認できないもの（消防用設備等）の概要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複するもの（トイレ等）はどこか１か所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従業者の職種、員数及び職務の内容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指定認知症対応型通所介護の利用定員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指定認知症対応型通所介護の内容及び利用料その他の費用の額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通常の事業実施地域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サービス利用に当たっての留意事項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緊急時等における対応方法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非常災害対策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⑩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⑪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（介護予防）認知症対応型通所介護　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３－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１－３－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等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一覧表への添付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加算を算定する場合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入浴介助加算…浴室平面図、職員への研修（予定）資料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14-3</w:t>
            </w:r>
            <w:r>
              <w:rPr>
                <w:rFonts w:ascii="HG丸ｺﾞｼｯｸM-PRO" w:hAnsi="HG丸ｺﾞｼｯｸM-PRO" w:cs="ＭＳ Ｐゴシック"/>
                <w:b/>
                <w:w w:val="95"/>
                <w:kern w:val="0"/>
                <w:sz w:val="18"/>
                <w:szCs w:val="21"/>
                <w:lang w:val="en-US" w:eastAsia="ja-JP" w:bidi="ar-SA"/>
              </w:rPr>
              <w:t>（サービス提供体制強化加算）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割合を確認した計算書</w:t>
            </w:r>
          </w:p>
          <w:p>
            <w:pPr>
              <w:pStyle w:val="Normal"/>
              <w:widowControl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新規、区分を変更する場合は実績等がわかる書類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人員配置に係る加算は配置状況がわか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w w:val="95"/>
                <w:kern w:val="0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有資格者の配置が必要な加算は資格証・研修修了証等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建築基準法への適合状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建築基準法に係る完了検査済証等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消防法への適合状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消防用設備等検査済証等の写し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340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1:00Z</dcterms:created>
  <dc:creator>柳原聖子</dc:creator>
  <dc:description/>
  <dc:language>en-US</dc:language>
  <cp:lastModifiedBy>栁原　聖子</cp:lastModifiedBy>
  <cp:lastPrinted>2022-04-21T13:23:00Z</cp:lastPrinted>
  <dcterms:modified xsi:type="dcterms:W3CDTF">2024-04-09T03:00:00Z</dcterms:modified>
  <cp:revision>18</cp:revision>
  <dc:subject/>
  <dc:title/>
</cp:coreProperties>
</file>