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地域密着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型通所介護　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（指定予定日から４週間分）を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しているか。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が記載されているか。</w:t>
            </w:r>
          </w:p>
        </w:tc>
      </w:tr>
      <w:tr>
        <w:trPr>
          <w:trHeight w:val="141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（写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有資格者を要件としている従業者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生活相談員（社会福祉主事、社会福祉士、精神保健福祉士　等）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看護職員（定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人以上では配置が必要）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機能訓練指導員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（理学療法士、作業療法士、言語聴覚士、看護職員、柔道整復師、あん摩マッサージ指圧師　等）</w:t>
            </w:r>
          </w:p>
        </w:tc>
      </w:tr>
      <w:tr>
        <w:trPr>
          <w:trHeight w:val="6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と確認できるもの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 xml:space="preserve">標準様式３　 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・備品等一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基準に規定がある項目の内、付表、平面図で確認できないもの（消防用設備等）の概要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複するもの（トイレ等）はどこか１か所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従業者の職種、員数及び職務の内容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指定地域密着型通所介護の利用定員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指定地域密着型通所介護の内容及び利用料その他の費用の額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通常の事業の実施地域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サービス利用に当たっての留意事項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緊急時等における対応方法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非常災害対策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⑩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⑪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地域密着型通所介護　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３－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１－３－２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等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一覧表への添付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加算を算定する場合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1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生活相談員配置等加算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2-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中重度者ケア体制加算）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3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3-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認知症加算）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14-3</w:t>
            </w: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（サービス提供体制強化加算）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割合を確認した計算書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新規、区分を変更する場合は実績等がわかる書類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入浴介助加算…浴室平面図、職員への研修（予定）資料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人員配置に係る加算は配置状況がわか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w w:val="95"/>
                <w:kern w:val="0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有資格者の配置が必要な加算は資格証・研修修了証等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建築基準法への適合状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建築基準法に係る完了検査済証等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消防法への適合状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消防用設備等検査済証等の写し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567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1:00Z</dcterms:created>
  <dc:creator>柳原聖子</dc:creator>
  <dc:description/>
  <dc:language>en-US</dc:language>
  <cp:lastModifiedBy>杉浦　友紀</cp:lastModifiedBy>
  <cp:lastPrinted>2022-04-22T18:32:00Z</cp:lastPrinted>
  <dcterms:modified xsi:type="dcterms:W3CDTF">2024-04-04T08:13:00Z</dcterms:modified>
  <cp:revision>17</cp:revision>
  <dc:subject/>
  <dc:title/>
</cp:coreProperties>
</file>