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定期巡回・随時対応型訪問介護看護</w:t>
      </w:r>
      <w:r>
        <w:rPr>
          <w:rFonts w:eastAsia="游ゴシック Light"/>
          <w:b/>
          <w:sz w:val="26"/>
          <w:szCs w:val="28"/>
        </w:rPr>
        <w:t xml:space="preserve"> 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2-1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（指定予定日から４週間分）を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しているか。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の写し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有資格者を要件としている従業者の資格証の写し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ことが確認できるもの。</w:t>
            </w:r>
          </w:p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６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 xml:space="preserve">標準様式３　 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・備品等一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４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基準に規定がある項目の内、付表、平面図で確認できないものの概要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９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従業者の職種、員数及び職務の内容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指定定期巡回・随時対応型訪問介護看護の内容及び利用料その他の費用の額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通常の事業実施地域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緊急時等における対応方法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合鍵の管理方法及び紛失した場合の対処方法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cs="HG丸ｺﾞｼｯｸM-PRO"/>
          <w:b/>
          <w:b/>
          <w:sz w:val="20"/>
          <w:szCs w:val="20"/>
        </w:rPr>
      </w:pPr>
      <w:r>
        <w:rPr>
          <w:rFonts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定期巡回・随時対応型訪問介護看護</w:t>
      </w:r>
      <w:r>
        <w:rPr>
          <w:rFonts w:ascii="HG丸ｺﾞｼｯｸM-PRO" w:hAnsi="HG丸ｺﾞｼｯｸM-PRO" w:cs="HG丸ｺﾞｼｯｸM-PRO" w:eastAsia="游ゴシック Light"/>
          <w:b/>
          <w:sz w:val="26"/>
          <w:szCs w:val="28"/>
        </w:rPr>
        <w:t xml:space="preserve"> 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３－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１－３－２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等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一覧表への添付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加算を算定する場合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1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緊急時訪問看護加算、特別管理体制、ターミナルケア体制に係る加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4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総合マネジメント体制強化加算）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認知症専門ケア加算）　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、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（口腔連携強化加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14</w:t>
            </w: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（サービス提供体制強化加算）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割合を確認した計算書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新規、区分を変更する場合は実績等がわかる書類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人員配置に係る加算は配置状況がわか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w w:val="95"/>
                <w:kern w:val="0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有資格者の配置が必要な加算は資格証・研修修了証等の写し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w w:val="95"/>
          <w:kern w:val="0"/>
          <w:sz w:val="18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340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1:00Z</dcterms:created>
  <dc:creator>柳原聖子</dc:creator>
  <dc:description/>
  <dc:language>en-US</dc:language>
  <cp:lastModifiedBy>杉浦　友紀</cp:lastModifiedBy>
  <cp:lastPrinted>2022-04-21T18:03:00Z</cp:lastPrinted>
  <dcterms:modified xsi:type="dcterms:W3CDTF">2024-04-07T23:55:00Z</dcterms:modified>
  <cp:revision>12</cp:revision>
  <dc:subject/>
  <dc:title/>
</cp:coreProperties>
</file>