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総合事業：第一号通所事業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５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3-2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141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（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（サービス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の場合は不要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有資格者を要件としている従業者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生活相談員（社会福祉主事、社会福祉士、精神保健福祉士　等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看護職員（定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以上では配置が必要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機能訓練指導員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（理学療法士、作業療法士、言語聴覚士、看護職員、柔道整復師、あん摩マッサージ指圧師　等）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と確認できるもの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・備品等一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基準に規定がある項目の内、付表、平面図で確認できないもの（消防用設備等）の概要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複するもの（トイレ等）はどこか１か所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予防通所介護相当サービスの利用定員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予防通所介護相当サービスの内容及び利用料その他の費用の額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通常の事業の実施地域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サービス利用に当たっての留意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非常災害対策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⑩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⑪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総合事業：第一号通所事業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0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1-4-2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加算を算定する場合に添付する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更新申請の場合、既に市へ提出済みの内容に変更がなければ添付不要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サービス提供体制強化加算…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4-7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7-2</w:t>
            </w:r>
          </w:p>
        </w:tc>
      </w:tr>
      <w:tr>
        <w:trPr>
          <w:trHeight w:val="103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人員配置実績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資格等の要件を満たすことがわかる資料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に係る完了検査済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用設備等検査済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5:00Z</dcterms:created>
  <dc:creator>柳原聖子</dc:creator>
  <dc:description/>
  <dc:language>en-US</dc:language>
  <cp:lastModifiedBy>杉浦　友紀</cp:lastModifiedBy>
  <cp:lastPrinted>2022-04-21T17:57:00Z</cp:lastPrinted>
  <dcterms:modified xsi:type="dcterms:W3CDTF">2024-04-08T00:08:00Z</dcterms:modified>
  <cp:revision>10</cp:revision>
  <dc:subject/>
  <dc:title/>
</cp:coreProperties>
</file>