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総合事業：第一号訪問事業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　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3-1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（指定予定日から４週間分）を記載し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しているか。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が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の写し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福祉士、介護員養成研修修了者（介護職員基礎研修課程、介護職員初任者研修、訪問介護に関する１級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級課程）の修了証、看護師、准看護師、保健師の資格証等の写し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ことが確認できるもの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サービス提供責任者の資格証の写し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（サービス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は訪問事業責任者の経歴書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福祉士の資格証、実務者研修、介護職員基礎研修、介護員養成研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級課程の修了証等の写し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（サービス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は訪問事業責任者の経歴書：参考様式２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７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 xml:space="preserve">標準様式２　 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従業者の職種、員数及び職務の内容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介護予防訪問介護相当サービスの内容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料その他の費用の額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通常の事業の実施地域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緊急時等における対応方法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6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⑨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  <w:tr>
        <w:trPr>
          <w:trHeight w:val="369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HG丸ｺﾞｼｯｸM-PRO" w:hAnsi="HG丸ｺﾞｼｯｸM-PRO" w:eastAsia="HG丸ｺﾞｼｯｸM-PRO" w:cs="ＭＳ Ｐゴシック"/>
          <w:b/>
          <w:b/>
          <w:kern w:val="0"/>
          <w:sz w:val="18"/>
          <w:szCs w:val="28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総合事業：第一号訪問事業　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４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５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0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１－４－２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同一建物減算（同一敷地内建物等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人以上居住する建物を除く）に該当する場合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kern w:val="0"/>
          <w:sz w:val="18"/>
          <w:szCs w:val="18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340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4:00Z</dcterms:created>
  <dc:creator>柳原聖子</dc:creator>
  <dc:description/>
  <dc:language>en-US</dc:language>
  <cp:lastModifiedBy>栁原　聖子</cp:lastModifiedBy>
  <cp:lastPrinted>2022-04-21T13:23:00Z</cp:lastPrinted>
  <dcterms:modified xsi:type="dcterms:W3CDTF">2024-04-09T03:58:00Z</dcterms:modified>
  <cp:revision>11</cp:revision>
  <dc:subject/>
  <dc:title/>
</cp:coreProperties>
</file>