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推　　薦　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焼津市長　中野　弘道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焼津市交通安全指導員規則第４条の規定に基づき、下記の者を推薦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519"/>
      </w:tblGrid>
      <w:tr>
        <w:trPr>
          <w:trHeight w:val="450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ふ　り　が　な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名　　　　　　前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生　年　月　日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住　　　　　　所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電　話　番　号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職　　　　　　業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運 転 免 許 番 号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　体　名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83820</wp:posOffset>
                </wp:positionV>
                <wp:extent cx="4152900" cy="19050"/>
                <wp:effectExtent l="635" t="9525" r="63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6.6pt" to="429.4pt,8.0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342900</wp:posOffset>
                </wp:positionV>
                <wp:extent cx="4152900" cy="19050"/>
                <wp:effectExtent l="635" t="9525" r="635" b="952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pt" to="428.2pt,28.45pt" ID="直線コネク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1:00Z</dcterms:created>
  <dc:creator>鈴木　龍太</dc:creator>
  <dc:description/>
  <dc:language>en-US</dc:language>
  <cp:lastModifiedBy>鈴木　龍太</cp:lastModifiedBy>
  <cp:lastPrinted>2020-12-18T09:11:00Z</cp:lastPrinted>
  <dcterms:modified xsi:type="dcterms:W3CDTF">2020-12-18T01:01:00Z</dcterms:modified>
  <cp:revision>2</cp:revision>
  <dc:subject/>
  <dc:title/>
</cp:coreProperties>
</file>