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資　金　状　況　調　べ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単位：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0"/>
        <w:gridCol w:w="1639"/>
        <w:gridCol w:w="1639"/>
        <w:gridCol w:w="1640"/>
        <w:gridCol w:w="1551"/>
      </w:tblGrid>
      <w:tr>
        <w:trPr>
          <w:trHeight w:val="8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小　　　　計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通　　　　計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出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小　　　　計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通　　　　計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差　引　残　高（通　計）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未経過の月分については、見込額を計上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3:00Z</dcterms:created>
  <dc:creator>大井川町</dc:creator>
  <dc:description/>
  <dc:language>en-US</dc:language>
  <cp:lastModifiedBy>見原　汐音</cp:lastModifiedBy>
  <cp:lastPrinted>2021-04-16T09:19:00Z</cp:lastPrinted>
  <dcterms:modified xsi:type="dcterms:W3CDTF">2021-05-14T08:33:00Z</dcterms:modified>
  <cp:revision>2</cp:revision>
  <dc:subject/>
  <dc:title>焼津市自主防災組織育成事業補助金交付要綱</dc:title>
</cp:coreProperties>
</file>