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請　求　書（概算払請求書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7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11" w:leader="none"/>
              </w:tabs>
              <w:ind w:right="-1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焼津市長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　　　　　　　　㊞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（　　　　）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口座振込先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金融機関名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firstLine="5088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 リ ガ ナ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名義人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種別　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番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請求します。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防災組織育成強化事業　防火井戸等修繕設置事業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　　円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の確定の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焼　　　　－　　　　　号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代表者欄は、役職及び氏名を記載するものとする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資金状況調べ　（概算払の請求の場合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2:00Z</dcterms:created>
  <dc:creator>大井川町</dc:creator>
  <dc:description/>
  <cp:keywords/>
  <dc:language>en-US</dc:language>
  <cp:lastModifiedBy>長島　知哉</cp:lastModifiedBy>
  <cp:lastPrinted>2025-05-08T22:34:00Z</cp:lastPrinted>
  <dcterms:modified xsi:type="dcterms:W3CDTF">2025-05-08T16:26:00Z</dcterms:modified>
  <cp:revision>8</cp:revision>
  <dc:subject/>
  <dc:title>焼津市自主防災組織育成事業補助金交付要綱</dc:title>
</cp:coreProperties>
</file>