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4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請　求　書（概算払請求書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　　　　号</w:t>
            </w:r>
          </w:p>
        </w:tc>
      </w:tr>
      <w:tr>
        <w:trPr>
          <w:trHeight w:val="7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411" w:leader="none"/>
              </w:tabs>
              <w:ind w:right="-11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宛先）焼津市長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　㊞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口座振込先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金融機関名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66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フ リ ガ ナ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口座名義人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口座種別　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口座番号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次のとおり請求します。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請求金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　　　　　　　　　　　　　　円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金交付の確定の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付け焼　　　　－　　　　　号</w:t>
            </w:r>
          </w:p>
        </w:tc>
      </w:tr>
    </w:tbl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代表者欄は、役職及び氏名を記載するものとする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資金状況調べ　（概算払の請求の場合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2:00Z</dcterms:created>
  <dc:creator>大井川町</dc:creator>
  <dc:description/>
  <dc:language>en-US</dc:language>
  <cp:lastModifiedBy>鈴木　将士</cp:lastModifiedBy>
  <cp:lastPrinted>2022-04-25T14:54:00Z</cp:lastPrinted>
  <dcterms:modified xsi:type="dcterms:W3CDTF">2023-04-19T02:02:00Z</dcterms:modified>
  <cp:revision>4</cp:revision>
  <dc:subject/>
  <dc:title>焼津市自主防災組織育成事業補助金交付要綱</dc:title>
</cp:coreProperties>
</file>