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９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実績報告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　　　　号</w:t>
            </w:r>
          </w:p>
        </w:tc>
      </w:tr>
      <w:tr>
        <w:trPr>
          <w:trHeight w:val="28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423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宛先）焼津市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補助事業が終了したので、関係書類を添えて報告します。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主防災組織育成強化事業　資機材整備事業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申請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交付決定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付け焼　　　－　　　号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実施期間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から　　　　　年　月　日まで</w:t>
            </w:r>
          </w:p>
        </w:tc>
      </w:tr>
      <w:tr>
        <w:trPr>
          <w:trHeight w:val="4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の実績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代表者欄は、役職及び氏名を記載するものと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事業実績書　収支決算書　領収書又はその写し　資機材整備完了後の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4:00Z</dcterms:created>
  <dc:creator>大井川町</dc:creator>
  <dc:description/>
  <dc:language>en-US</dc:language>
  <cp:lastModifiedBy>鈴木　将士</cp:lastModifiedBy>
  <cp:lastPrinted>2022-04-25T14:54:00Z</cp:lastPrinted>
  <dcterms:modified xsi:type="dcterms:W3CDTF">2023-04-19T02:34:00Z</dcterms:modified>
  <cp:revision>3</cp:revision>
  <dc:subject/>
  <dc:title>焼津市自主防災組織育成事業補助金交付要綱</dc:title>
</cp:coreProperties>
</file>